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-1057275</wp:posOffset>
                </wp:positionV>
                <wp:extent cx="2527935" cy="1619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16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* Rasga el papel y haz llover a las f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* Haga una botella de lluvia colocando rocas en una botella de agua va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-83.25pt;width:199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* Rasga el papel y haz llover a las flo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* Haga una botella de lluvia colocando rocas en una botella de agua vací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9360</wp:posOffset>
                </wp:positionH>
                <wp:positionV relativeFrom="paragraph">
                  <wp:posOffset>-291465</wp:posOffset>
                </wp:positionV>
                <wp:extent cx="1908810" cy="1737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* Agita tus brazos como una maripo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 Pretende ser una rana y sal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8pt;margin-top:-22.95pt;width:150.2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* Agita tus brazos como una maripos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 Pretende ser una rana y sal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335</wp:posOffset>
                </wp:positionH>
                <wp:positionV relativeFrom="paragraph">
                  <wp:posOffset>-529590</wp:posOffset>
                </wp:positionV>
                <wp:extent cx="2457450" cy="2038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03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 Practique ponerse camisas de manga co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 Ayuda a guardar la ropa de invierno y la ropa de primav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05pt;margin-top:-41.7pt;width:193.4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 Practique ponerse camisas de manga cor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 Ayuda a guardar la ropa de invierno y la ropa de primav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06324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1.2pt" to="324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2pt" to="324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3703320</wp:posOffset>
                </wp:positionV>
                <wp:extent cx="457200" cy="2743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91.6pt" to="158.35pt,3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00</wp:posOffset>
                </wp:positionV>
                <wp:extent cx="365760" cy="3657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0pt" to="165.5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14884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9.2pt" to="324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2880360</wp:posOffset>
                </wp:positionV>
                <wp:extent cx="182880" cy="914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26.8pt" to="244.7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2788920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19.6pt" to="424.75pt,2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6080</wp:posOffset>
                </wp:positionH>
                <wp:positionV relativeFrom="paragraph">
                  <wp:posOffset>2331720</wp:posOffset>
                </wp:positionV>
                <wp:extent cx="91440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83.6pt" to="237.55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6480</wp:posOffset>
                </wp:positionH>
                <wp:positionV relativeFrom="paragraph">
                  <wp:posOffset>1143000</wp:posOffset>
                </wp:positionV>
                <wp:extent cx="365760" cy="3657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90pt" to="511.15pt,1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2080</wp:posOffset>
                </wp:positionH>
                <wp:positionV relativeFrom="paragraph">
                  <wp:posOffset>2331720</wp:posOffset>
                </wp:positionV>
                <wp:extent cx="91440" cy="914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83.6pt" to="417.5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132715</wp:posOffset>
                </wp:positionV>
                <wp:extent cx="1735455" cy="13792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37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Las habilidades motoras fi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10.45pt;width:136.6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Las habilidades motoras fin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149860</wp:posOffset>
                </wp:positionV>
                <wp:extent cx="1813560" cy="13220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32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Las Habilidades motoras grues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11.8pt;width:142.75pt;height:10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Las Habilidades motoras grues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178435</wp:posOffset>
                </wp:positionV>
                <wp:extent cx="1554480" cy="12744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7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Autoayu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14.05pt;width:122.35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Autoayu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8551943"/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59080" cy="2730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59080" cy="2730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59080" cy="2730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59080" cy="2730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6585</wp:posOffset>
                </wp:positionH>
                <wp:positionV relativeFrom="paragraph">
                  <wp:posOffset>152400</wp:posOffset>
                </wp:positionV>
                <wp:extent cx="19431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ircular Web for Creative Curric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2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ircular Web for Creative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105410</wp:posOffset>
                </wp:positionV>
                <wp:extent cx="2377440" cy="1179195"/>
                <wp:effectExtent l="0" t="635" r="635" b="130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179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imav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Jard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jard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30.4pt;margin-top:8.3pt;width:187.15pt;height: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imave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Jardí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jardín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0065</wp:posOffset>
                </wp:positionH>
                <wp:positionV relativeFrom="paragraph">
                  <wp:posOffset>148590</wp:posOffset>
                </wp:positionV>
                <wp:extent cx="2286000" cy="9239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Ideas para aprender en casa usando artículos de todos los dí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75pt;mso-wrap-distance-left:9.05pt;mso-wrap-distance-right:9.05pt;mso-wrap-distance-top:0pt;mso-wrap-distance-bottom:0pt;margin-top:11.7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Ideas para aprender en casa usando artículos de todos los dí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4995</wp:posOffset>
                </wp:positionH>
                <wp:positionV relativeFrom="paragraph">
                  <wp:posOffset>184785</wp:posOffset>
                </wp:positionV>
                <wp:extent cx="2033905" cy="1155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Esta web muestra lo que los niños aprenderán en el aula y las actividades que puede hacer en casa para trabajar en esas habil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91pt;mso-wrap-distance-left:9.05pt;mso-wrap-distance-right:9.05pt;mso-wrap-distance-top:0pt;mso-wrap-distance-bottom:0pt;margin-top:14.55pt;mso-position-vertical-relative:text;margin-left:546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Esta web muestra lo que los niños aprenderán en el aula y las actividades que puede hacer en casa para trabajar en esas habil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825</wp:posOffset>
                </wp:positionH>
                <wp:positionV relativeFrom="paragraph">
                  <wp:posOffset>513715</wp:posOffset>
                </wp:positionV>
                <wp:extent cx="1376680" cy="11887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Lengua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75pt;margin-top:40.45pt;width:108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Lengua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250825</wp:posOffset>
                </wp:positionV>
                <wp:extent cx="1463040" cy="12801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atemát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75pt;margin-top:19.75pt;width:115.1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Matemáti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179070</wp:posOffset>
                </wp:positionV>
                <wp:extent cx="1529715" cy="13792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37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Liter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14.1pt;width:120.4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Literat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6975</wp:posOffset>
                </wp:positionH>
                <wp:positionV relativeFrom="paragraph">
                  <wp:posOffset>1381125</wp:posOffset>
                </wp:positionV>
                <wp:extent cx="1737360" cy="20897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08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 Cuenta los artículos que ves en la 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 Calcetines a juego y pares de zap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25pt;margin-top:108.75pt;width:136.75pt;height:1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 Cuenta los artículos que ves en la ca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 Calcetines a juego y pares de zapa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84910</wp:posOffset>
                </wp:positionV>
                <wp:extent cx="2228850" cy="1828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* Mira la primera primavera de Mouse en YouTu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* Haz una letra F para flor y practica el sonido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3.3pt;width:175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* Mira la primera primavera de Mouse en YouTu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* Haz una letra F para flor y practica el sonido 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1817370</wp:posOffset>
                </wp:positionV>
                <wp:extent cx="2566035" cy="21412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214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 Etiqueta los artículos de primavera que ves afuera: hierba, pájaros, flores, sol, nubes, lluv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* Juega un juego divertido siguiendo las instrucciones para encontrar elementos ocul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pt;margin-top:143.1pt;width:202pt;height:1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 Etiqueta los artículos de primavera que ves afuera: hierba, pájaros, flores, sol, nubes, lluv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* Juega un juego divertido siguiendo las instrucciones para encontrar elementos ocul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635</wp:posOffset>
                </wp:positionH>
                <wp:positionV relativeFrom="paragraph">
                  <wp:posOffset>1312545</wp:posOffset>
                </wp:positionV>
                <wp:extent cx="457200" cy="36576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3.35pt" to="526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3900</wp:posOffset>
                </wp:positionH>
                <wp:positionV relativeFrom="paragraph">
                  <wp:posOffset>3057525</wp:posOffset>
                </wp:positionV>
                <wp:extent cx="3476625" cy="8559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559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4472C4"/>
                                <w:bottom w:val="single" w:sz="24" w:space="8" w:color="4472C4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s-ES"/>
                              </w:rPr>
                              <w:t>El aprendizaje es continuo. Estaremos actualizando con más formas de incorporar el aprendizaje en las rutinas diarias de los niño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4472C4"/>
                                <w:bottom w:val="single" w:sz="24" w:space="8" w:color="4472C4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472C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20"/>
                              </w:rPr>
                            </w:pPr>
                            <w:r>
                              <w:rPr>
                                <w:color w:val="4472C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3.75pt;height:67.4pt;mso-wrap-distance-left:9.05pt;mso-wrap-distance-right:9.05pt;mso-wrap-distance-top:0pt;mso-wrap-distance-bottom:0pt;margin-top:240.7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0" w:color="4472C4"/>
                          <w:bottom w:val="single" w:sz="24" w:space="8" w:color="4472C4"/>
                        </w:pBdr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es-ES"/>
                        </w:rPr>
                        <w:t>El aprendizaje es continuo. Estaremos actualizando con más formas de incorporar el aprendizaje en las rutinas diarias de los niños.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4472C4"/>
                          <w:bottom w:val="single" w:sz="24" w:space="8" w:color="4472C4"/>
                        </w:pBd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4472C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4472C4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20"/>
                        </w:rPr>
                      </w:pPr>
                      <w:r>
                        <w:rPr>
                          <w:color w:val="4472C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9:00Z</dcterms:created>
  <dc:creator>Pat Petretta</dc:creator>
  <dc:description/>
  <cp:keywords/>
  <dc:language>en-US</dc:language>
  <cp:lastModifiedBy>Michelle McEnerney</cp:lastModifiedBy>
  <cp:lastPrinted>2013-04-17T08:05:00Z</cp:lastPrinted>
  <dcterms:modified xsi:type="dcterms:W3CDTF">2020-04-24T04:11:00Z</dcterms:modified>
  <cp:revision>3</cp:revision>
  <dc:subject/>
  <dc:title/>
</cp:coreProperties>
</file>