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2240280</wp:posOffset>
                </wp:positionV>
                <wp:extent cx="2377440" cy="8229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Spr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Gard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230.4pt;margin-top:176.4pt;width:187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Spr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Garden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960120</wp:posOffset>
                </wp:positionV>
                <wp:extent cx="128016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Fine Motor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75.6pt;width:100.7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Fine Motor Ski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1325880</wp:posOffset>
                </wp:positionV>
                <wp:extent cx="118872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Gross Motor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2pt;margin-top:104.4pt;width:93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Gross Motor Skil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2788920</wp:posOffset>
                </wp:positionV>
                <wp:extent cx="1188720" cy="1188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Lit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19.6pt;width:93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Litera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-868680</wp:posOffset>
                </wp:positionV>
                <wp:extent cx="2274570" cy="1694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9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*Tear paper and make pretend rain for the flo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*Make a rain drop bottle by putting rocks in an empty water bott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-68.4pt;width:179.05pt;height:1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*Tear paper and make pretend rain for the flow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*Make a rain drop bottle by putting rocks in an empty water bott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9360</wp:posOffset>
                </wp:positionH>
                <wp:positionV relativeFrom="paragraph">
                  <wp:posOffset>-320040</wp:posOffset>
                </wp:positionV>
                <wp:extent cx="1737360" cy="1737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*Flap your arms like a butterf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*Pretend to be a frog and jum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8pt;margin-top:-25.2pt;width:136.7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*Flap your arms like a butterf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*Pretend to be a frog and jum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320040</wp:posOffset>
                </wp:positionV>
                <wp:extent cx="1828800" cy="1828800"/>
                <wp:effectExtent l="5080" t="5080" r="5715" b="159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*Practice putting on short sleeve shir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*Help put winter clothes away and spring clothes ou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-25.2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*Practice putting on short sleeve shir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*Help put winter clothes away and spring clothes ou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1325880</wp:posOffset>
                </wp:positionV>
                <wp:extent cx="1188720" cy="1188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Self He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104.4pt;width:93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Self He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06324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1.2pt" to="324pt,2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2pt" to="324pt,3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3703320</wp:posOffset>
                </wp:positionV>
                <wp:extent cx="457200" cy="2743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91.6pt" to="158.35pt,3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9360</wp:posOffset>
                </wp:positionH>
                <wp:positionV relativeFrom="paragraph">
                  <wp:posOffset>3703320</wp:posOffset>
                </wp:positionV>
                <wp:extent cx="457200" cy="3657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291.6pt" to="532.75pt,3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360</wp:posOffset>
                </wp:positionH>
                <wp:positionV relativeFrom="paragraph">
                  <wp:posOffset>1143000</wp:posOffset>
                </wp:positionV>
                <wp:extent cx="365760" cy="36576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0pt" to="165.5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14884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9.2pt" to="324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32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2880360</wp:posOffset>
                </wp:positionV>
                <wp:extent cx="182880" cy="9144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26.8pt" to="244.7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3520</wp:posOffset>
                </wp:positionH>
                <wp:positionV relativeFrom="paragraph">
                  <wp:posOffset>2788920</wp:posOffset>
                </wp:positionV>
                <wp:extent cx="91440" cy="9144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19.6pt" to="424.75pt,2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6080</wp:posOffset>
                </wp:positionH>
                <wp:positionV relativeFrom="paragraph">
                  <wp:posOffset>2331720</wp:posOffset>
                </wp:positionV>
                <wp:extent cx="91440" cy="914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83.6pt" to="237.55pt,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6480</wp:posOffset>
                </wp:positionH>
                <wp:positionV relativeFrom="paragraph">
                  <wp:posOffset>1143000</wp:posOffset>
                </wp:positionV>
                <wp:extent cx="365760" cy="36576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90pt" to="511.15pt,1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2080</wp:posOffset>
                </wp:positionH>
                <wp:positionV relativeFrom="paragraph">
                  <wp:posOffset>2331720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83.6pt" to="417.5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38577098"/>
      <w:bookmarkStart w:id="1" w:name="_Hlk38551943"/>
      <w:bookmarkEnd w:id="0"/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59080" cy="2730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59080" cy="2730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59080" cy="2730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59080" cy="2730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2" w:name="_Hlk38577098"/>
      <w:bookmarkStart w:id="3" w:name="_Hlk38577098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0835</wp:posOffset>
                </wp:positionH>
                <wp:positionV relativeFrom="paragraph">
                  <wp:posOffset>132080</wp:posOffset>
                </wp:positionV>
                <wp:extent cx="1943100" cy="5715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ircular Web for Creative Curricu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0.4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ircular Web for Creative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0590</wp:posOffset>
                </wp:positionH>
                <wp:positionV relativeFrom="paragraph">
                  <wp:posOffset>175895</wp:posOffset>
                </wp:positionV>
                <wp:extent cx="2815590" cy="6635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Ideas for Learning at Home Using Every Day I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52.25pt;mso-wrap-distance-left:9.05pt;mso-wrap-distance-right:9.05pt;mso-wrap-distance-top:0pt;mso-wrap-distance-bottom:0pt;margin-top:13.85pt;mso-position-vertical-relative:text;margin-left:-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Ideas for Learning at Home Using Every Day 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0</wp:posOffset>
                </wp:positionH>
                <wp:positionV relativeFrom="paragraph">
                  <wp:posOffset>818515</wp:posOffset>
                </wp:positionV>
                <wp:extent cx="1376680" cy="11887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Langu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pt;margin-top:64.45pt;width:108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Languag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452755</wp:posOffset>
                </wp:positionV>
                <wp:extent cx="1463040" cy="12801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M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8pt;margin-top:35.65pt;width:115.1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Ma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1489075</wp:posOffset>
                </wp:positionV>
                <wp:extent cx="1737360" cy="17754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7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*Count items that you see in the 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*Match socks and pairs of sho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17.25pt;width:136.75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*Count items that you see in the h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*Match socks and pairs of sho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1397635</wp:posOffset>
                </wp:positionV>
                <wp:extent cx="2133600" cy="1828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*Watch Mouse’s First Spring on YouTub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*Make a letter F for flower and practice the f s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110.05pt;width:16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*Watch Mouse’s First Spring on YouTub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*Make a letter F for flower and practice the f s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2220595</wp:posOffset>
                </wp:positionV>
                <wp:extent cx="2790825" cy="18383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8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*Label Spring items that you see outside-grass, birds, flowers, sun, clouds, r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*Play a fun game following directions to find hidden item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174.85pt;width:219.7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*Label Spring items that you see outside-grass, birds, flowers, sun, clouds, ra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*Play a fun game following directions to find hidden item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0</wp:posOffset>
                </wp:positionH>
                <wp:positionV relativeFrom="paragraph">
                  <wp:posOffset>3324225</wp:posOffset>
                </wp:positionV>
                <wp:extent cx="3476625" cy="7346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34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24"/>
                              </w:rPr>
                              <w:t>Learning is ongoing.  We will be updating with more ways to incorporate learning into the children’s every day routi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3.75pt;height:57.85pt;mso-wrap-distance-left:9.05pt;mso-wrap-distance-right:9.05pt;mso-wrap-distance-top:0pt;mso-wrap-distance-bottom:0pt;margin-top:261.7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24"/>
                        </w:rPr>
                        <w:t>Learning is ongoing.  We will be updating with more ways to incorporate learning into the children’s every day routin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4995</wp:posOffset>
                </wp:positionH>
                <wp:positionV relativeFrom="paragraph">
                  <wp:posOffset>81280</wp:posOffset>
                </wp:positionV>
                <wp:extent cx="1738630" cy="13042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is web shows what the children will be learning about in the classroom and activities you can do at home to work on those skill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102.7pt;mso-wrap-distance-left:9.05pt;mso-wrap-distance-right:9.05pt;mso-wrap-distance-top:0pt;mso-wrap-distance-bottom:0pt;margin-top:6.4pt;mso-position-vertical-relative:text;margin-left:54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 xml:space="preserve">This web shows what the children will be learning about in the classroom and activities you can do at home to work on those skill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0:00Z</dcterms:created>
  <dc:creator>Pat Petretta</dc:creator>
  <dc:description/>
  <cp:keywords/>
  <dc:language>en-US</dc:language>
  <cp:lastModifiedBy>Michelle McEnerney</cp:lastModifiedBy>
  <cp:lastPrinted>2013-04-17T08:05:00Z</cp:lastPrinted>
  <dcterms:modified xsi:type="dcterms:W3CDTF">2020-04-24T04:11:00Z</dcterms:modified>
  <cp:revision>3</cp:revision>
  <dc:subject/>
  <dc:title/>
</cp:coreProperties>
</file>