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American Revolution: Independent Pro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spacing w:lineRule="auto" w:line="240" w:before="0" w:after="0"/>
        <w:ind w:firstLine="720"/>
        <w:rPr/>
      </w:pPr>
      <w:r>
        <w:rPr>
          <w:rFonts w:eastAsia="Times New Roman" w:cs="Arial" w:ascii="Arial" w:hAnsi="Arial"/>
          <w:color w:val="000000"/>
          <w:sz w:val="24"/>
          <w:szCs w:val="24"/>
        </w:rPr>
        <w:t>For this assignment, you will have to research an important figure from the American Revolution. After doing your research of that individual you must choose an object that you feel best represents that person. You will perform a brief monologue in front of the class, imagining you are that object. Your short monologue must be written out and be 4-5 paragraphs in length. Your presentation will take approximately 1-2 minu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t>Your monologue should explain clearly how you (the object) represent the individual you chose. Why you (the object) and the person are important to the Revolution. For example, you could imagine that you are Betsy Ross. After your research you may decide that the original American Flag best represents her. "I am the American Flag created by Betsy Ross to symbolize what the colonists were fighting for . . . ." You must bring a picture of the object. You will receive extra credit if you bring in the object or dress up as the ob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must choose any person from the following li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Adams</w:t>
        <w:tab/>
        <w:tab/>
        <w:tab/>
        <w:tab/>
        <w:t>Samuel Adams</w:t>
        <w:tab/>
        <w:tab/>
        <w:tab/>
        <w:t>Ethan All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nedict Arnold</w:t>
        <w:tab/>
        <w:tab/>
        <w:tab/>
        <w:t>Joseph Brant</w:t>
        <w:tab/>
        <w:tab/>
        <w:tab/>
        <w:tab/>
        <w:t>Myles Coop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njamin Franklin</w:t>
        <w:tab/>
        <w:tab/>
        <w:tab/>
        <w:t>William Franklin</w:t>
        <w:tab/>
        <w:tab/>
        <w:tab/>
        <w:t>George Frederic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thanael Green</w:t>
        <w:tab/>
        <w:tab/>
        <w:tab/>
        <w:t>John Hancock</w:t>
        <w:tab/>
        <w:tab/>
        <w:tab/>
        <w:t>Patrick Henry</w:t>
      </w:r>
    </w:p>
    <w:p>
      <w:pPr>
        <w:pStyle w:val="Normal"/>
        <w:tabs>
          <w:tab w:val="left" w:pos="720" w:leader="none"/>
          <w:tab w:val="left" w:pos="1440" w:leader="none"/>
          <w:tab w:val="left" w:pos="2160" w:leader="none"/>
          <w:tab w:val="left" w:pos="2880" w:leader="none"/>
          <w:tab w:val="left" w:pos="3600" w:leader="none"/>
          <w:tab w:val="left" w:pos="420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Paul Jones</w:t>
        <w:tab/>
        <w:tab/>
        <w:tab/>
        <w:t>Henry Knox</w:t>
        <w:tab/>
        <w:tab/>
        <w:tab/>
        <w:tab/>
        <w:t>Thomas Paine</w:t>
      </w:r>
    </w:p>
    <w:p>
      <w:pPr>
        <w:pStyle w:val="Normal"/>
        <w:tabs>
          <w:tab w:val="left" w:pos="720" w:leader="none"/>
          <w:tab w:val="left" w:pos="1440" w:leader="none"/>
          <w:tab w:val="left" w:pos="2160" w:leader="none"/>
          <w:tab w:val="left" w:pos="2880" w:leader="none"/>
          <w:tab w:val="left" w:pos="3600" w:leader="none"/>
          <w:tab w:val="left" w:pos="420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ul Revere</w:t>
        <w:tab/>
        <w:tab/>
        <w:tab/>
        <w:tab/>
        <w:t>William Prescott</w:t>
        <w:tab/>
        <w:tab/>
        <w:tab/>
        <w:t>Phillis Wheat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4E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6:00Z</dcterms:created>
  <dc:creator>Brian</dc:creator>
  <dc:description/>
  <cp:keywords/>
  <dc:language>en-US</dc:language>
  <cp:lastModifiedBy>dk</cp:lastModifiedBy>
  <cp:lastPrinted>2011-01-10T07:53:00Z</cp:lastPrinted>
  <dcterms:modified xsi:type="dcterms:W3CDTF">2011-02-11T18:42:00Z</dcterms:modified>
  <cp:revision>5</cp:revision>
  <dc:subject/>
  <dc:title/>
</cp:coreProperties>
</file>