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 xml:space="preserve">Film Reflection Paper :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8"/>
                      <w:szCs w:val="28"/>
                    </w:rPr>
                    <w:t xml:space="preserve">History of Me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Autobiograph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Teacher Name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s. Santos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  <w:br/>
                    <w:br/>
                    <w:br/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4"/>
        <w:gridCol w:w="1265"/>
        <w:gridCol w:w="1189"/>
        <w:gridCol w:w="2377"/>
        <w:gridCol w:w="1131"/>
        <w:gridCol w:w="1584"/>
      </w:tblGrid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ATEGORY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4 Excellent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3 Fair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2 Needs Improvement 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1 Poor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Points Earned </w:t>
            </w:r>
          </w:p>
        </w:tc>
      </w:tr>
      <w:tr>
        <w:trPr>
          <w:trHeight w:val="1500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ontent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aper follows all expectations of assignment. Covers each topic in great detail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aper mostly meets all expectations of paper with very few missing details.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aper is missing many assignment topics. Greatly lacks in detail. 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aper has little or nothing to do with assignment topics. The writing is very vague and off topic.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Grammar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re are almost no errors in spelling, punctuation, verb tense, agreement, and other mechanics. Paper is well written and is in the correct essay format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Very few to little mistakes in grammar. Mostly follows the correct essay format.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ny mistakes in spelling, punctuation, and other mechanics. Paper somewhat adheres to the correct essay format. 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istakes in spelling, punctuation, verb tense agreement and other mechanics makes the assignment very difficult to follow. Paper is not in essay format whatsoever.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rganization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oject is neatly and clearly labeled. Picture is included.  Paragraphs are clearly identifiable and legible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oject has a title, but is a bit disorganized.  Picture is included.  Offers some attempt at coherent paragraphs.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oject is not labeled and does not have a picture.  Very sloppily put together. Paper is not placed into paragraph form. 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aper and project do not meet the expectations of the assignment.  No title and no picture are on project.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ffort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oject is well thought out and offers the reader a true insight of the author’s life. Turned in on time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ome parts of the assignment show more effort than others.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most no effort is shown in the final product.  Assignment is turned in late.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per offers no personal reflection and appears to be done last minute.  Teacher had to repeatedly request for the assignment.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COMMENTS:</w:t>
        <w:tab/>
        <w:tab/>
        <w:tab/>
        <w:tab/>
        <w:tab/>
        <w:t>Final Grade: ______   /16 points + 4 (My Gift) = 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6:00Z</dcterms:created>
  <dc:creator>Marybeth</dc:creator>
  <dc:description/>
  <cp:keywords/>
  <dc:language>en-US</dc:language>
  <cp:lastModifiedBy>Marybeth Vizzacchero</cp:lastModifiedBy>
  <cp:lastPrinted>2011-09-14T11:50:00Z</cp:lastPrinted>
  <dcterms:modified xsi:type="dcterms:W3CDTF">2014-09-18T17:56:00Z</dcterms:modified>
  <cp:revision>2</cp:revision>
  <dc:subject/>
  <dc:title/>
</cp:coreProperties>
</file>