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unseling Servi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Heading1"/>
        <w:rPr/>
      </w:pPr>
      <w:r>
        <w:rPr>
          <w:b/>
          <w:bCs/>
        </w:rPr>
        <w:t>Raritan Bay Mental Health Center-</w:t>
      </w:r>
      <w:r>
        <w:rPr>
          <w:u w:val="none"/>
        </w:rPr>
        <w:t xml:space="preserve">  sliding scale, third party private insurance, Medica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0 Lee Street by McDonalds and New Brunswick Aven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732) 442-1666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ers counseling in English and Spanish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2"/>
        <w:rPr/>
      </w:pPr>
      <w:r>
        <w:rPr/>
        <w:t>UMDN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71 Hoes L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cataway, N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732) 235-5705- Psychiatric emergen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b/>
          <w:bCs/>
        </w:rPr>
        <w:t xml:space="preserve">Catholic Charities- </w:t>
      </w:r>
      <w:r>
        <w:rPr/>
        <w:t xml:space="preserve">  </w:t>
      </w:r>
      <w:r>
        <w:rPr>
          <w:u w:val="none"/>
        </w:rPr>
        <w:t>sliding scale, third party private insurance, Medicaid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1 Smith Str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732) 826-91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732-324-8200) other 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-800-655-9491) parent groups/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ers counse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 xml:space="preserve">Jewish Renaissance Foundation- </w:t>
      </w:r>
      <w:r>
        <w:rPr>
          <w:rFonts w:cs="Comic Sans MS" w:ascii="Comic Sans MS" w:hAnsi="Comic Sans MS"/>
        </w:rPr>
        <w:t>Perth Amb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diatric care, behavioral health, counseling and other 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732-324-211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b/>
          <w:bCs/>
        </w:rPr>
        <w:t xml:space="preserve">Perform Care- </w:t>
      </w:r>
      <w:r>
        <w:rPr>
          <w:u w:val="none"/>
        </w:rPr>
        <w:t>can be used with or without insu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877-652-7624 (24 hr. hotline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or Ke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spitalization at St. Pe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732) 565-549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iddlesex County Children’s Mobile Response and Stabilization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ome or school when child is exhibiting escalating behaviors- 24 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-877-652-762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andardboldtext1">
    <w:name w:val="standardboldtext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u w:val="single"/>
    </w:rPr>
  </w:style>
  <w:style w:type="paragraph" w:styleId="BlockText">
    <w:name w:val="Block Text"/>
    <w:basedOn w:val="Normal"/>
    <w:qFormat/>
    <w:pPr>
      <w:spacing w:before="0" w:after="864"/>
      <w:ind w:left="2016" w:right="1728" w:hanging="0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10:00Z</dcterms:created>
  <dc:creator>Donna Montalvo</dc:creator>
  <dc:description/>
  <cp:keywords/>
  <dc:language>en-US</dc:language>
  <cp:lastModifiedBy>dk</cp:lastModifiedBy>
  <cp:lastPrinted>2008-01-16T12:06:00Z</cp:lastPrinted>
  <dcterms:modified xsi:type="dcterms:W3CDTF">2012-02-03T18:10:00Z</dcterms:modified>
  <cp:revision>2</cp:revision>
  <dc:subject/>
  <dc:title>Counseling Services</dc:title>
</cp:coreProperties>
</file>